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Zápis z jednání Komise pro etiku ze dne 20. května 2009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Nová podání: </w:t>
        <w:br/>
      </w:r>
      <w:r>
        <w:rPr/>
        <w:t xml:space="preserve">* </w:t>
      </w:r>
      <w:r>
        <w:rPr>
          <w:color w:val="000000"/>
        </w:rPr>
        <w:t xml:space="preserve">Stížnost na materiál Radovana Dvořáka – Regiony ČT 24 – 17. dubna 2009. Stěžovatel dokládá, že materiál byl nepřesný, že redaktor byl upozorněn, že Třebíčský zpravodaj otiskl i článek opozice, nicméně ve výsledné reportáži to nebylo. Materiál je dostupný na </w:t>
      </w:r>
      <w:hyperlink r:id="rId2">
        <w:r>
          <w:rPr>
            <w:rStyle w:val="InternetLink"/>
          </w:rPr>
          <w:t>http://.ct24/regionalni/52040-opozice-kritizuje-trebicske-oddeleni-komunikce/video/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Členové komise se na materiál podívaj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* Stížnost Bohumila Dobrovolského prostřednictvím advokáta na využití fotografií v Mediažurnálu a na umístění fotografií v rámci semináře o roce 1968. Komise obdržela vyjádření kolegy Punčocháře. Kolega Punčochář v doprovodném textu v Mediažurnálu napsal, že jde o fotografie p. Dobrovolského, pod obrázky však bylo napsáno foto archiv. Kol. Punčochář se v následujícím čísle Mediažurnálu za pochybení omluvil. Pokud dojde k soudnímu sporu, jak naznačuje podání, komise vyčká jeho výsledku, ale zároveň upozorňuje, že spor o licenční smlouvu již není v její kompetenc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 Podání Květoslavy Šamajové na pořad Kolotoče Kauza pro reportéry (autoři Tomáš Cafourek a Jana Lorencová, vysíláno dne 23. dubna 2009).  Podání je velmi komplikované, je třeba nejprve zjistit skutkovou podstat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* </w:t>
      </w:r>
      <w:r>
        <w:rPr>
          <w:color w:val="000000"/>
        </w:rPr>
        <w:t xml:space="preserve">Ondřej Carda, Zlín, si stěžuje na článek serveru idnes o prasečí chřipce. Bude dotázána redakce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šená podání:</w:t>
      </w:r>
    </w:p>
    <w:p>
      <w:pPr>
        <w:pStyle w:val="Normal"/>
        <w:rPr/>
      </w:pPr>
      <w:r>
        <w:rPr>
          <w:b/>
          <w:color w:val="000000"/>
        </w:rPr>
        <w:t xml:space="preserve">1) </w:t>
      </w:r>
      <w:r>
        <w:rPr>
          <w:color w:val="000000"/>
        </w:rPr>
        <w:t xml:space="preserve"> Stížnost starostky obce Bystročice na reportáž Jany Lorencové a reportérek Českého rozhlasu Olomouc o místním referendu v obci. O stanovisko byl požádán Mgr. J. Vejvoda.</w:t>
      </w:r>
    </w:p>
    <w:p>
      <w:pPr>
        <w:pStyle w:val="Normal"/>
        <w:rPr>
          <w:color w:val="000000"/>
        </w:rPr>
      </w:pPr>
      <w:r>
        <w:rPr>
          <w:color w:val="000000"/>
        </w:rPr>
        <w:t>Odpověď zatím nepřiš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) S group holding si prostřednictvím tiskového mluvčí stěžuje na pořad ČT dne 9. 3. 2009 Mistrovství světa v utrácení peněz ( Reportéři ČT). Prezentované informace podle stížnosti neodpovídají skutečnosti. Podání obsahuje podrobné vyčíslení zakázek včetně údajů, že firma SYNER většinu zakázek nezískala. Materiál byl postoupen k vyjádření ČT. Odpověď zatím nepřišla. Bude urgován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3)</w:t>
      </w:r>
      <w:r>
        <w:rPr>
          <w:color w:val="000000"/>
        </w:rPr>
        <w:t xml:space="preserve"> Stížnost Ivana Langera (prostřednictvím advokáta M. Elgera) na články v MFD. Podle stížnosti jde o obranu před nepravdivými údaji. Zároveň běží soudní spor. Komise obdržela odpověď MFD, respektive advokáta Vladana Rámiše, ze které vyjímáme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Vzhledem k tomu, že de facto současně s textem stížnosti k Syndikátu novinářů ČR nám byla doručena žaloba podaná panem Langerem k Městskému soudu v Praze, připravujeme obě vyjádření současně. Podrobnější informaci pro SNČR by tak bylo možné zaslat až poté, kdy bude hotové vyjádření k soudu (počátkem roku 2009)“.</w:t>
        <w:br/>
        <w:t>Komise čeká na závěry soudní projednávání.</w:t>
      </w:r>
    </w:p>
    <w:p>
      <w:pPr>
        <w:pStyle w:val="Normal"/>
        <w:rPr/>
      </w:pPr>
      <w:r>
        <w:rPr/>
        <w:br/>
      </w:r>
      <w:r>
        <w:rPr>
          <w:b/>
        </w:rPr>
        <w:t>4)</w:t>
      </w:r>
      <w:r>
        <w:rPr/>
        <w:t xml:space="preserve"> Stížnost na časopis Týden (autor Miroslav Motejlek) - stěžuje si J a T Banka, a.s. Časopis podle stěžovatele uveřejnil nepravdivé informace a ani po dvou výzvách je neopravil – redakce byla požádána o stanovisko. Odpověď byla urgována dvakrát dopisem, zatím bez odezvy. Redaktor Motejlek mezi tím z časopisu odešel. Odpověď bude opět urgována. Urgence se ujal kolega Lipold.</w:t>
        <w:br/>
        <w:br/>
      </w:r>
      <w:r>
        <w:rPr>
          <w:b/>
        </w:rPr>
        <w:t>5)</w:t>
      </w:r>
      <w:r>
        <w:rPr/>
        <w:t xml:space="preserve"> Stížnost na redaktora J. F. Potužníka - pořad ČT "Dotace na čističky odpadních vod". Stěžuje si VEOLIA VODA ČESKÁ REPUBLIKA a.s. - reportáž údajně uváděla nepravdivá tvrzení a byla koncipována záměrně tak, aby poškodila dobrou pověst společnosti. ČT byla požádána o vyjádření. Přišlo podrobné stanovisko ČT. Materiál obdržel kolega Čermák a komise čeká na jeho zprávu.</w:t>
        <w:br/>
        <w:br/>
        <w:t>D</w:t>
      </w:r>
      <w:r>
        <w:rPr>
          <w:b/>
        </w:rPr>
        <w:t>ořešená podání:</w:t>
        <w:br/>
      </w:r>
      <w:r>
        <w:rPr/>
        <w:t>* Stížnost místostarosty města Kyjov na reportáž TV NOVA (Občanské judo, název Ty, ty, ty ze dne 30. 3. 2008). Místostarosta si stěžoval přímo TV NOVA, odpověď nepřišla. Žádal o zveřejnění celého jednání. Komise oslovila redakci NOVA, kolega Kruml požádal o vyjádření R. Johna. Bez odezvy. Místostarosta nabídl svůj záznam, nicméně ve zhoršené kvalitě. Komise má za to, že k pochybení opravdu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color w:val="000000"/>
        </w:rPr>
        <w:t>Stížnost na článek  Inzeráty shánějí do základní a mateřské školy společnice a hostesky.</w:t>
      </w:r>
    </w:p>
    <w:p>
      <w:pPr>
        <w:pStyle w:val="Normal"/>
        <w:rPr>
          <w:color w:val="000000"/>
        </w:rPr>
      </w:pPr>
      <w:r>
        <w:rPr>
          <w:color w:val="000000"/>
        </w:rPr>
        <w:t>Autorka Michaela Šimková. Příloha Vysočina. Otištění 7. ledna 2009, datum podání 21. ledna 2009.</w:t>
      </w:r>
    </w:p>
    <w:p>
      <w:pPr>
        <w:pStyle w:val="Normal"/>
        <w:rPr>
          <w:color w:val="000000"/>
        </w:rPr>
      </w:pPr>
      <w:r>
        <w:rPr>
          <w:color w:val="000000"/>
        </w:rPr>
        <w:t>Stěžoval si starosta města Třebíč, žádá, aby se autorka omluvila, že MFD uveřejnila nepravdu.</w:t>
      </w:r>
    </w:p>
    <w:p>
      <w:pPr>
        <w:pStyle w:val="Normal"/>
        <w:rPr/>
      </w:pPr>
      <w:r>
        <w:rPr/>
        <w:t>Přišla informace od starosty, kde říká: „MFD se bohužel neomluvila, pouze uveřejnila mnou napsaný text, avšak velmi zkrácený, a to o poslední odstavec, kde upozorňuji na její chybu vůči Etickému kodexu novinářů, kterého se dopustila.“ Redakce MFD nejednala ve zlém úmyslu, šlo spíše o chybu z nevědomosti, nicméně komise má za to, že k pochybení opravdu došlo a to měla také obsahovat omluva.</w:t>
      </w:r>
    </w:p>
    <w:p>
      <w:pPr>
        <w:pStyle w:val="Normal"/>
        <w:rPr/>
      </w:pPr>
      <w:r>
        <w:rPr/>
        <w:br/>
      </w:r>
      <w:r>
        <w:rPr>
          <w:color w:val="000000"/>
        </w:rPr>
        <w:br/>
      </w:r>
      <w:r>
        <w:rPr>
          <w:b/>
          <w:color w:val="000000"/>
        </w:rPr>
        <w:t xml:space="preserve">Pozor! Příští schůze se bude konat ve středu 10. června 2009 v 18 hod. na FSV UK. </w:t>
      </w:r>
      <w:r>
        <w:rPr>
          <w:color w:val="000000"/>
        </w:rPr>
        <w:t>Zapsala B. Osvaldová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19:00Z</dcterms:created>
  <dc:creator>FSV UK</dc:creator>
  <dc:description/>
  <cp:keywords/>
  <dc:language>en-US</dc:language>
  <cp:lastModifiedBy>Jaroslav</cp:lastModifiedBy>
  <dcterms:modified xsi:type="dcterms:W3CDTF">2014-03-12T12:34:00Z</dcterms:modified>
  <cp:revision>3</cp:revision>
  <dc:subject/>
  <dc:title>Zápis z jednání Komise pro etiku ze dne 22</dc:title>
</cp:coreProperties>
</file>